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044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0.05.2014 </w:t>
        <w:tab/>
        <w:tab/>
        <w:t xml:space="preserve">                                                                   </w:t>
        <w:tab/>
        <w:t xml:space="preserve">       № 5/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міської програми «Поповнення статутного капіта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 «Редакція Мелітопольської міськрайонної газети «Новий день» на 2014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 метою забезпечення необхідного рівня якості інформування населення, підтримки єдиного найстарішого державного видання регіону та створення сприятливих умов розвитку соціального захисту журналістів </w:t>
      </w:r>
      <w:r>
        <w:rPr>
          <w:sz w:val="28"/>
          <w:szCs w:val="28"/>
        </w:rPr>
        <w:t>та згідно зі ст. 26, ст. 60 Закону України «Про місцеве самоврядування в Україні», п. 2, п.3 ст. 71 Бюджетного кодексу України та відповідно до Закону України "Про державну підтримку засобів масової інформації та соціальний захист журналістів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ьку програму «Поповнення статутного капіталу                       КУ «Редакція Мелітопольської міськрайонної газети «Новий день» на 2014 рік згідно з додатк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4 рік на виконання зазначеної прогр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науки, освіти, культури, спорту та молод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редактор КУ «Редакці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ітопольської міськрайонної газе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овий день»</w:t>
        <w:tab/>
        <w:tab/>
        <w:tab/>
        <w:tab/>
        <w:t xml:space="preserve">                                                Д.Л. Куд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а депутатська комісія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ки, освіти, культури, спорту та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і                                                                                                    О.В. Дубіні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комісій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а депутатська комісія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у та соціально-економі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витку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інансового управлі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  <w:tab/>
        <w:tab/>
        <w:tab/>
        <w:tab/>
        <w:tab/>
        <w:tab/>
        <w:tab/>
        <w:t>Н.В. Дол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забезпечення</w:t>
        <w:tab/>
        <w:tab/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ідувач сектора 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уляторної політики</w:t>
        <w:tab/>
        <w:tab/>
        <w:tab/>
        <w:tab/>
        <w:tab/>
        <w:tab/>
        <w:tab/>
        <w:tab/>
        <w:t>Є.Ю. Пет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ідний спеціаліст-коректор</w:t>
        <w:tab/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61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рішення 56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6300" w:leader="none"/>
          <w:tab w:val="left" w:pos="7275" w:leader="none"/>
          <w:tab w:val="right" w:pos="9638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 30.05.2014 № 5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повнення статутного капіталу КУ «Редакція Мелітопо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районної газети «Новий день»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необхідністю забезпечення оперативності, надійності та підвищення якості процесів висвітлення соціальних та культурних подій міст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Ефективне вирішення комплексу питань, пов’язаних з забезпеченням якості, оперативності та надійності процесів висвітлення роботи органів виконавчої влади, соціальних та культурних заходів, а також подій, що відбуваються в місті, можливе лише за умови розв’язання основних завдань, визначених Програмою. Автомобільний транспорт – важлива складова частина виробничої інфраструктури редакції, яка забезпечує її якісну життєдіяльність у виробничій і невиробничій сферах.</w:t>
      </w:r>
      <w:r>
        <w:rPr/>
        <w:t xml:space="preserve">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а враховує вимоги Бюджетного кодексу України, законів України «Про місцеве самоврядування в Україні», «Про державну підтримку засобів масової інформації та соціальний захист журналістів», «Про транспорт», «Про автомобільний транспорт», «Про дорожній рух» та інших нормативно – правових актів у сфері автомобільного транспорту та соціальної підтримки комунальних ЗМІ. Програма спрямована на підвищення рівня та якості поширення офіційних відомостей органів місцевого самоврядування, оперативного інформування про життя територіальної громад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Реалізація цієї Програми дозволить 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ліпшити якість роботи комунального друкованого видання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хопити найбільшу кількість подій в різних районах міста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здійснити оновлення автомобільного парк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ідвищити рівень соціальної підтримки працівників редакції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а розроблена на підставі вимог Закону України «Про місцеве самоврядування в Україні», Бюджетного кодексу України, Закону України "Про державну підтримку засобів масової інформації та соціальний захист журналістів" та інших нормативно-правових актів у сфері державних друкованих ЗМ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а програми</w:t>
      </w:r>
    </w:p>
    <w:p>
      <w:pPr>
        <w:pStyle w:val="Normal"/>
        <w:tabs>
          <w:tab w:val="clear" w:pos="708"/>
          <w:tab w:val="left" w:pos="25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ворення умов, що сприяють підвищенню інформованості населення про </w:t>
      </w:r>
    </w:p>
    <w:p>
      <w:pPr>
        <w:pStyle w:val="Normal"/>
        <w:tabs>
          <w:tab w:val="clear" w:pos="708"/>
          <w:tab w:val="left" w:pos="25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точний перебіг подій, що відбуваються в місті, та висвітлення роботи виконавчого органу влади міста та міської ради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5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Завдання прог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   програми   є   поповнення  статутного фонду КУ «Редакція Мелітопольської міськрайонної газети «Новий день» шляхом придбання легкового автомобілю для  більш якісного та швидкого пересування працівників редакції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підвищення інформованості населення.</w:t>
      </w: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firstLine="68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5. Напрями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дбання легкового автотранспорту для забезпечення безперебійної роботи редакції газети «Новий день».</w:t>
      </w:r>
    </w:p>
    <w:p>
      <w:pPr>
        <w:pStyle w:val="Normal"/>
        <w:tabs>
          <w:tab w:val="clear" w:pos="708"/>
          <w:tab w:val="left" w:pos="3270" w:leader="none"/>
        </w:tabs>
        <w:ind w:firstLine="68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6. Загальний обсяг фінансув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ий обсяг коштів, передбачених на виконання цієї програми, складає 60 000 (шістдесят тисяч) гривень. </w:t>
      </w:r>
    </w:p>
    <w:p>
      <w:pPr>
        <w:pStyle w:val="Normal"/>
        <w:tabs>
          <w:tab w:val="clear" w:pos="708"/>
          <w:tab w:val="left" w:pos="213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7. Джерело фінансув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заходів за програмою здійснюється за рахунок та у межах коштів, передбачених у міському бюджеті на 2014 рік на виконання зазначеної програми. </w:t>
      </w:r>
    </w:p>
    <w:p>
      <w:pPr>
        <w:pStyle w:val="Normal"/>
        <w:tabs>
          <w:tab w:val="clear" w:pos="708"/>
          <w:tab w:val="left" w:pos="237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8. Етапи виконання прогр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4 року.</w:t>
      </w:r>
    </w:p>
    <w:p>
      <w:pPr>
        <w:pStyle w:val="Normal"/>
        <w:tabs>
          <w:tab w:val="clear" w:pos="708"/>
          <w:tab w:val="left" w:pos="2460" w:leader="none"/>
        </w:tabs>
        <w:ind w:firstLine="68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9. Очікувані результат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виконання програми є поповнення статутного капіталу                     КУ «Редакція Мелітопольської міськрайонної газети «Новий день» на придбання легкового автотранспорту.</w:t>
      </w:r>
    </w:p>
    <w:p>
      <w:pPr>
        <w:pStyle w:val="Normal"/>
        <w:tabs>
          <w:tab w:val="clear" w:pos="708"/>
          <w:tab w:val="left" w:pos="19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10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19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ходи за програмою здійснюються виконавцем програми – комунальною установою – одержувачем   бюджетних   коштів   КУ «Редакція Мелітопольської міськрайонної газети «Новий день». Відповідальним за виконання заходів за цією програмою є головний редактор КУ «Редакція Мелітопольської міськрайонної газети «Новий день».</w:t>
      </w:r>
    </w:p>
    <w:p>
      <w:pPr>
        <w:pStyle w:val="Normal"/>
        <w:tabs>
          <w:tab w:val="clear" w:pos="708"/>
          <w:tab w:val="left" w:pos="1830" w:leader="none"/>
        </w:tabs>
        <w:ind w:firstLine="68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програми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виконанням програми  покладається на постійну депутатську комісію з питань науки, освіти, культури, спорту та молод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редактор КУ «Редакц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и «Новий день»</w:t>
        <w:tab/>
        <w:t xml:space="preserve">                                                              Д.Л. Куд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екрет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  <w:tab/>
        <w:tab/>
        <w:tab/>
        <w:tab/>
        <w:t xml:space="preserve">    </w:t>
        <w:tab/>
        <w:tab/>
        <w:t xml:space="preserve">  С.А. Мінь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DejaVu Sans;Times New Roman" w:cs="Mangal"/>
      <w:kern w:val="2"/>
      <w:sz w:val="24"/>
      <w:szCs w:val="21"/>
      <w:lang w:val="uk-UA" w:eastAsia="zh-CN" w:bidi="hi-IN"/>
    </w:rPr>
  </w:style>
  <w:style w:type="character" w:styleId="11">
    <w:name w:val=" Знак Знак1"/>
    <w:qFormat/>
    <w:rPr>
      <w:rFonts w:eastAsia="DejaVu Sans;Times New Roman" w:cs="Mangal"/>
      <w:kern w:val="2"/>
      <w:sz w:val="24"/>
      <w:szCs w:val="21"/>
      <w:lang w:val="uk-UA" w:eastAsia="zh-CN" w:bidi="hi-IN"/>
    </w:rPr>
  </w:style>
  <w:style w:type="character" w:styleId="Style15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Lenovo</dc:creator>
  <dc:description/>
  <cp:keywords/>
  <dc:language>en-US</dc:language>
  <cp:lastModifiedBy>Nikolova</cp:lastModifiedBy>
  <dcterms:modified xsi:type="dcterms:W3CDTF">2014-06-16T13:44:00Z</dcterms:modified>
  <cp:revision>2</cp:revision>
  <dc:subject/>
  <dc:title/>
</cp:coreProperties>
</file>